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rojet de CP SNEP-FSU </w:t>
      </w:r>
    </w:p>
    <w:p>
      <w:pPr>
        <w:pStyle w:val="Normal"/>
        <w:rPr/>
      </w:pPr>
      <w:r>
        <w:rPr/>
      </w:r>
    </w:p>
    <w:p>
      <w:pPr>
        <w:pStyle w:val="Normal"/>
        <w:jc w:val="center"/>
        <w:rPr/>
      </w:pPr>
      <w:r>
        <w:rPr>
          <w:b/>
        </w:rPr>
        <w:t>Avec la réforme des rythmes scolaires, vives inquiétudes des enseignants d’EPS des collèges et lycées pour les conditions de l’enseignement obligatoire de leur discipline</w:t>
      </w:r>
    </w:p>
    <w:p>
      <w:pPr>
        <w:pStyle w:val="Normal"/>
        <w:rPr>
          <w:b/>
          <w:b/>
        </w:rPr>
      </w:pPr>
      <w:r>
        <w:rPr>
          <w:b/>
        </w:rPr>
      </w:r>
    </w:p>
    <w:p>
      <w:pPr>
        <w:pStyle w:val="Normal"/>
        <w:jc w:val="both"/>
        <w:rPr/>
      </w:pPr>
      <w:r>
        <w:rPr/>
        <w:t xml:space="preserve">Enseignement obligatoire, original et essentiel aux élèves, cherchant à répondre toujours mieux à leurs attentes mais aussi aux enjeux d’appropriation culturelle, de santé et de citoyenneté « l’Education Physique et Sportive et le sport scolaire contribuent à la rénovation du système éducatif, …à la réduction des inégalités sociales et culturelles. Ces contenus d’enseignement sont de la responsabilité de l’éducation nationale. ». </w:t>
      </w:r>
      <w:r>
        <w:rPr>
          <w:i/>
        </w:rPr>
        <w:t>art L121-5 du code de l’éducation</w:t>
      </w:r>
      <w:r>
        <w:rPr/>
        <w:t>. Elle figure au programme et dans les horaires à tous les niveaux de l’enseignement et elle fait partie des épreuves de certification du Baccalauréat, des CAP-BEP et du DNB. Elle doit donc disposer des équipements nécessaires pour un enseignement de qualité, comme le rappelle un récent guide du Ministère de l’Education Nationale.</w:t>
      </w:r>
    </w:p>
    <w:p>
      <w:pPr>
        <w:pStyle w:val="Normal"/>
        <w:jc w:val="both"/>
        <w:rPr/>
      </w:pPr>
      <w:r>
        <w:rPr/>
        <w:t xml:space="preserve">Or, malgré l’arrêt du Conseil d’état du 10/01/94 qui impose la mise à disposition des équipements sportifs nécessaires à l’enseignement de l’EPS, les professeurs des écoles et les enseignants d’EPS ont déjà de grandes difficultés pour disposer d’installations sportives adaptées et en nombre suffisant permettant de mettre en place une EPS moderne et motivante et répondre aux exigences des programmes. </w:t>
      </w:r>
    </w:p>
    <w:p>
      <w:pPr>
        <w:pStyle w:val="Normal"/>
        <w:jc w:val="both"/>
        <w:rPr/>
      </w:pPr>
      <w:r>
        <w:rPr/>
        <w:t xml:space="preserve">La réforme des rythmes scolaires dans le premier degré, qui par ailleurs ne doit en aucune manière réduire la place de l’EPS obligatoire pour tous les élèves du primaire, pourrait conduire des municipalités à réduire l’accès aux installations sportives (souvent déjà insuffisant) pour les collégiens et lycéens afin de mettre en  place des activités péri-éducatives facultatives, dégradant par là même, les conditions de réalisation d’un enseignement obligatoire, ainsi que le sport scolaire, particulièrement dynamique dans notre département. </w:t>
      </w:r>
    </w:p>
    <w:p>
      <w:pPr>
        <w:pStyle w:val="Normal"/>
        <w:jc w:val="both"/>
        <w:rPr>
          <w:b/>
          <w:b/>
        </w:rPr>
      </w:pPr>
      <w:r>
        <w:rPr>
          <w:b/>
        </w:rPr>
        <w:t xml:space="preserve">Cela ne serait pas acceptable et ne manquerait pas d’occasionner de vives réactions de notre part. </w:t>
      </w:r>
    </w:p>
    <w:p>
      <w:pPr>
        <w:pStyle w:val="Normal"/>
        <w:jc w:val="both"/>
        <w:rPr/>
      </w:pPr>
      <w:r>
        <w:rPr/>
        <w:t>Les enseignants d’EPS, avec leur syndicat, le SNEP-FSU, demandent au DASEN d’intervenir, en particulier auprès des municipalités et collectivités territoriales de rattachement pour que les conditions d’enseignement de l’EPS obligatoire et de l’animation du sport scolaire, dans le second degré comme dans le premier degré, s’améliorent et qu’en aucun cas la réforme des rythmes scolaires ne dégrade une situation déjà difficile.</w:t>
      </w:r>
    </w:p>
    <w:p>
      <w:pPr>
        <w:pStyle w:val="Normal"/>
        <w:jc w:val="both"/>
        <w:rPr/>
      </w:pPr>
      <w:r>
        <w:rPr/>
      </w:r>
    </w:p>
    <w:p>
      <w:pPr>
        <w:pStyle w:val="Normal"/>
        <w:jc w:val="both"/>
        <w:rPr/>
      </w:pPr>
      <w:r>
        <w:rPr/>
        <w:t>Les enseignants d’EPS (et les parents d’élèves) d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5:00Z</dcterms:created>
  <dc:creator>SNEP SNEP</dc:creator>
  <dc:description/>
  <cp:keywords/>
  <dc:language>en-US</dc:language>
  <cp:lastModifiedBy>Phiou SNE NICE</cp:lastModifiedBy>
  <dcterms:modified xsi:type="dcterms:W3CDTF">2014-05-05T11:55:00Z</dcterms:modified>
  <cp:revision>2</cp:revision>
  <dc:subject/>
  <dc:title>Rappel du texte de  loi (place de l’EPS) L’EPS ET LE SPORT SCOLAIRE</dc:title>
</cp:coreProperties>
</file>